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 xml:space="preserve">výměna zvláštních označení motorových vozidel </w:t>
      </w:r>
    </w:p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505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ré zvláštní označení mot. vozidla O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1906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vý parkovací průkaz O7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14300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u w:val="single"/>
        </w:rPr>
      </w:pPr>
      <w:r>
        <w:rPr>
          <w:b/>
        </w:rPr>
        <w:t xml:space="preserve">Městský úřad Klatovy, odbor sociálních věcí a zdravotnictví upozorňuje všechny držitel-ky/držitele průkazů ZTP nebo ZTP/P, kterým bylo vydáno výše uvedené staré zvláštní označení motorového vozidla O1 a doposud si jej nevyměnili za nový parkovací průkaz O7, aby tak učinili </w:t>
      </w:r>
      <w:r>
        <w:rPr>
          <w:b/>
          <w:color w:val="FF0000"/>
          <w:u w:val="single"/>
        </w:rPr>
        <w:t>nejpozději do 31.12.2012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Po 01.01.2013 nebude tato výměna</w:t>
      </w:r>
      <w:r>
        <w:rPr>
          <w:b/>
        </w:rPr>
        <w:t xml:space="preserve"> </w:t>
      </w:r>
      <w:r>
        <w:rPr/>
        <w:t xml:space="preserve">dle zákona č. 361/2000 Sb., o silničním provozu, ve znění pozdějších předpisů </w:t>
      </w:r>
      <w:r>
        <w:rPr>
          <w:b/>
          <w:color w:val="FF0000"/>
        </w:rPr>
        <w:t xml:space="preserve">možná. </w:t>
      </w:r>
      <w:r>
        <w:rPr>
          <w:b/>
        </w:rPr>
        <w:t>Nárok na nový parkovací průkaz po 01.01.2013 bude mít pouze držitelka/držitel nového průkazu pro osoby se zdravotním postižením (speci-ální sKart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 výměně označení se dostavte na Městský úřad Klatovy, odbor sociálních věcí </w:t>
      </w:r>
    </w:p>
    <w:p>
      <w:pPr>
        <w:pStyle w:val="Normal"/>
        <w:rPr/>
      </w:pPr>
      <w:r>
        <w:rPr>
          <w:b/>
        </w:rPr>
        <w:t xml:space="preserve">a zdravotnictví, Vídeňská 66, Klatovy I (budova bývalé menzy), do 4. patra, č. dv. 41, v úředních dnech PO a ST: 8.00 – 17.00 h a PÁ: 8.00 – 14.30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otřebné doklady k výměně:  </w:t>
        <w:tab/>
        <w:t>● občanský průkaz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>● průkaz ZTP (ZTP/P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>● 1x foto (3,5 x 4,5 cm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  <w:t>● původní zvl. označení mot. vozidla O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3:00Z</dcterms:created>
  <dc:creator>MPSV</dc:creator>
  <dc:description/>
  <cp:keywords/>
  <dc:language>en-US</dc:language>
  <cp:lastModifiedBy>MPSV</cp:lastModifiedBy>
  <cp:lastPrinted>2012-11-01T13:59:00Z</cp:lastPrinted>
  <dcterms:modified xsi:type="dcterms:W3CDTF">2012-11-01T13:02:00Z</dcterms:modified>
  <cp:revision>9</cp:revision>
  <dc:subject/>
  <dc:title>VÝMĚNA ZVLÁŠTNÍCH OZNAČENÍ MOTOROVÝCH VOZIDEL O1</dc:title>
</cp:coreProperties>
</file>